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1099820" cy="10998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2017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0390" cy="610870"/>
                  <wp:effectExtent l="0" t="0" r="0" b="0"/>
                  <wp:docPr id="2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13130" cy="650240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62230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k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t, Cheese &amp; Crack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dd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rted Drinks, Sandwiches &amp; 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LUNCH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E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  <w:r>
        <w:rPr>
          <w:rFonts w:cs="Arial" w:ascii="Arial" w:hAnsi="Arial"/>
          <w:color w:val="000000"/>
          <w:sz w:val="18"/>
          <w:szCs w:val="18"/>
          <w:lang w:val="en-CA" w:eastAsia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June Lunches:   20 @ $5.00 = $100.00 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WEDNESDAY, MAY 24, 2017 – SORRY, LATE ORDERS WILL NOT BE ACCEPTED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35:00Z</dcterms:created>
  <dc:creator>etoledo</dc:creator>
  <dc:description/>
  <cp:keywords/>
  <dc:language>en-US</dc:language>
  <cp:lastModifiedBy>Wilschek, Sandy</cp:lastModifiedBy>
  <cp:lastPrinted>2011-06-28T12:08:00Z</cp:lastPrinted>
  <dcterms:modified xsi:type="dcterms:W3CDTF">2017-05-11T19:35:00Z</dcterms:modified>
  <cp:revision>2</cp:revision>
  <dc:subject/>
  <dc:title>A new menu for School District 43 (Coquitlam)</dc:title>
</cp:coreProperties>
</file>